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º CONGRESO ARGENTINO DE ADMINISTRACION PÚBLICA</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SOCIEDAD, GOBIERNO Y ADMINISTRAC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s políticas públicas y la formación de agendas.</w:t>
      </w:r>
    </w:p>
    <w:p>
      <w:pPr>
        <w:pStyle w:val="Normal"/>
        <w:jc w:val="center"/>
        <w:rPr>
          <w:rFonts w:ascii="Arial" w:hAnsi="Arial" w:cs="Arial"/>
          <w:b/>
          <w:b/>
          <w:sz w:val="28"/>
          <w:szCs w:val="28"/>
        </w:rPr>
      </w:pPr>
      <w:r>
        <w:rPr>
          <w:rFonts w:cs="Arial" w:ascii="Arial" w:hAnsi="Arial"/>
          <w:b/>
          <w:sz w:val="28"/>
          <w:szCs w:val="28"/>
        </w:rPr>
        <w:t>Las infraestructuras estratégicas desde una mirada region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utores</w:t>
      </w:r>
      <w:r>
        <w:rPr>
          <w:rFonts w:cs="Arial" w:ascii="Arial" w:hAnsi="Arial"/>
          <w:b/>
        </w:rPr>
        <w:t>: SCIARA, Ángel; RAPOSO, Isabel; GORBÁN, Pablo; CAFARELL Sonia</w:t>
      </w:r>
      <w:r>
        <w:rPr>
          <w:rStyle w:val="Smbolodenotaalpie"/>
          <w:rStyle w:val="FootnoteAnchor"/>
          <w:rFonts w:cs="Arial" w:ascii="Arial" w:hAnsi="Arial"/>
          <w:b/>
        </w:rPr>
        <w:footnoteReference w:id="2"/>
      </w:r>
      <w:r>
        <w:rPr>
          <w:rFonts w:cs="Arial" w:ascii="Arial" w:hAnsi="Arial"/>
          <w:b/>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NTRODUCCIÓN</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los últimos años, se ha resaltado desde los ámbitos académicos y políticos la importancia de incorporar la consideración del “espacio” a la toma de decisiones económicas. De esta manera, se profundiza el análisis sobre el territorio como objeto de transformación, derivando como consecuencia, en una revalorización de lo regional o local como los ámbitos más adecuados para la formación de las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este nuevo marco de actuación, las inversiones en grandes obras de infraestructura representan decisiones determinantes para la configuración de los espacios locales, al tener estas la capacidad de definir y modelar la estructura económica de la región en torno de un perfil de modelo productivo específico.</w:t>
      </w:r>
    </w:p>
    <w:p>
      <w:pPr>
        <w:pStyle w:val="Normal"/>
        <w:jc w:val="both"/>
        <w:rPr>
          <w:rFonts w:ascii="Arial" w:hAnsi="Arial" w:cs="Arial"/>
        </w:rPr>
      </w:pPr>
      <w:r>
        <w:rPr>
          <w:rFonts w:cs="Arial" w:ascii="Arial" w:hAnsi="Arial"/>
        </w:rPr>
      </w:r>
    </w:p>
    <w:p>
      <w:pPr>
        <w:pStyle w:val="Normal"/>
        <w:jc w:val="both"/>
        <w:rPr/>
      </w:pPr>
      <w:r>
        <w:rPr>
          <w:rFonts w:cs="Arial" w:ascii="Arial" w:hAnsi="Arial"/>
        </w:rPr>
        <w:t>Dada esta coyuntura, se impone  una redefinición de la gestión pública local, incorporando a las problemáticas coyunturales, una mirada de largo plazo que se materializa con frecuencia en la formulación de planes estratégicos u otras instancias de participación que se constituyen en nuevos espacios  para pensar estas decisiones de largo alc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mando como referencia para el análisis el caso de la región Metropolitana de Rosario, se advierte una tensión recurrente entre estos planes o estrategias y los procesos que dominan la formación de la agenda pública. Cabe preguntarse cuáles son los elementos que determinan la formación de la agenda local y cómo se compatibiliza ello con la implementación del plan estratégico; específicamente, importa ver que relación mantiene con las políticas de inversión y la toma de decisión en el orden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ínea con ello, se observa además cierto conflicto “jurisdiccional” por superposición de agendas, al aplicarse políticas no priorizadas en lo local que afectan al territorio subnacional. Esto revela ciertas dificultades en el proceso de formulación de las políticas públicas, por estar en parte sesgado “sectorial y territorialmente” el proceso, lo cual compromete en última instancia tanto la calidad como la eficiencia en la a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Las políticas públicas y los nuevos ámbitos de formul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s cuestiones públicas raramente son cuestiones técnicas o valorativas con exclusividad. Cuando se habla de políticas públicas se alude a un comportamiento propositivo, intencional, y planeado, dejando de lado la idea de algo reactivo y casual (Aguilar Villanueva, 1994: 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pacidades estatales se han visto, crecientemente, superadas por las necesidades del contexto y por la realidad que es el objeto sobre el que se aplican las políticas (Evans, 1992, Weiss, 2003). Evidentemente, la escasez de recursos es el problema que en esencia deben resolver las administraciones públicas, pero en la actual coyuntura de globalización esa “realidad” se vuelve más inestable y la inmediatez de los cambios enfrenta cada vez más a la necesidad de revertir la forma de pensar y hacer política (Robinson,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ínea con estas nuevas problemáticas, se observan e identifican nuevas visiones sobre las formas que debería adoptar la gestión pública. Superadas las miradas eficientistas englobadas en lo que se denominó la Nueva Gestión Pública (Osborne y Gaebler, 1992) dónde la lógica de la reorganización planteada traía como consecuencia la reducción del tamaño del Estado, los nuevos enfoques revalidan al Estado como actor central del desarrollo (Evans, 2003) y proponen una “apertura participativa” de las administraciones públicas hacia una sociedad que ya no aparece como integrada por “clientes” sino por ciudadanos, y que cuenta tanto con plenos derechos como con responsabilidades cív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érminos de D. García Delgado (1999:1), es lo que vendría impulsado por una “ciudadanía postsocial”, en referencia a sus nuevas motivaciones tras la lucha por los derechos sociales emprendida durante el Estado de Bienestar. La clave de este cambio, según el autor, radica en la necesidad de configuración de un nuevo modelo de representación que se base en el pasaje de una democracia de partidos a una "democracia de l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termina impulsando un estilo de gestión que se aleja de su encierro para rescatar y dar lugar a la participación y a decisiones sometidas al parecer de la sociedad. De esta forma, la formulación de las políticas públicas se ve enriquecida por la consideración de diferentes visiones en la identificación de los problemas, la inserción de los múltiples actores involucrados, y la disponibilidad o acercamiento a los recursos, entre otras cuestiones cl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e modo, se han venido reemplazando aquellas decisiones política fundadas en un proceso de planificación indicativa y centralizada por otras de orden participativo y descentralizado, donde  las diferencias “territoriales”, o lo que podrían diferenciarse como espacios subnacionales de significación, tienden a adquirir peso y representación diferencial en la formu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nuevas ideas, resaltan la importancia de la cercanía, la interacción y la asociatividad como elementos cruciales que, relacionados con el territorio, favorecen la toma de decisiones y el “desarrollo local” (S.Boisier, 1998). En este sentido, el mismo autor destaca que si se acepta el carácter complejo y sistémico del desarrollo local no se debe olvidar su dimensión política, con lo cual el desarrollo local sería, también, una construcción política donde el “estado local” cumple un rol central, y donde, efectivamente  se llevaría adelante un proceso permanente e inclusivo orientado a la toma de decisiones por parte de los actor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novada concepción sobre lo que implica el Estado local, y el carácter cada vez más protagónico de los actores sociales en esta instancia, van de la mano e impulsan el desarrollo de una serie de nuevos instrumentos y herramientas que avalan la participación ciudadana como un elemento esencial de los procesos de planificación regional y nuevas acciones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en los últimos años, aparece como modalidad de construcción de las políticas, entre otras la metodología de planificación estratégica que, al menos en su carácter declamatorio, tiende a configurar un plan de largo plazo para el territorio dónde las visiones estratégicas de la sociedad civil se vean re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rco de este enfoque, entonces, el “territorio” es entendido no sólo como espacio geométrico “soporte” de dimensiones variables y límites difusos, planteado en el plano cartesiano bidimensional y tal como resolviera incorporarlo al análisis la teoría neoclásica; sino que representa una variable sensible de carácter multidimensional, causa y consecuencia de las políticas aplicadas, donde los factores “distancia” o “tamaño” dejan lugar para el protagonismo en la cultura, los valores sociales y las sinergias económicas que en lo profundo de este  medio se desenvuel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manera, aparecen en el análisis de políticas las particularidades y diferencias hacia el interior del mismo, la consideración de la heterogeneidad de actores, los diagnósticos situacionales que estos elaboran, la disponibilidad diferencial de los recursos localizados y la canalización de acciones e intereses diversos que están en juego, de modo de llegar a un planteo propositivo “deseado” y a estrategias de actuación compartidas por to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resalta la importancia del territorio se alude al peso que adquiere el mismo como “constructo social diferenciado” (subespacios nacionales ligados y/o diferenciados a través de relaciones de poder, actores reconocidos y evoluciones diferentes). Las Provincias en el país han sido los subespacios tradicionales asociados al concepto de territorios políticamente definidos, siendo estos los ámbitos naturales encargados, junto al Estado Nacional, de la formulación de política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En los últimos años se han incorporado (media un reconocimiento constitucional para ello) la idea de regiones por acuerdo entre Provincias, o bien microregiones, hacia el interior provincial a partir de problemáticas comunes, o subespacios de poder “en formación”. Las grandes ciudades en el país – siendo esta una tendencia global generalizada a diferentes países- se han convertido en los últimos años en nuevos territorios particulares - en muchos casos son “campos de una institucionalidad en construcción”- que sumados a las nuevas tendencias de descentralización y creciente reconocimiento o diferenciación adquirido por los ámbitos locales, promueven y fomentan la construcción de sus propias agendas públicas. Estas agendas debieran constituirse a partir del establecimiento del plan estratégico, en tanto expresa el ordenamiento de las acciones para la conducción sistemática del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e modo, y en cuanto a los procesos que encierra la formulación de políticas públicas en espacios locales, existen dos elementos dominantes que se constituyen en guías para la gestión pública. Por un lado, nuevos procesos como los que promueve la planificación estratégica representan la incorporación  de distintos actores en la conformación de una visión de largo plazo y la formulación de estrategias para la resolución de conflictos. Por otro lado, la preparación de la agenda pública aparecería como un proceso de establecimiento de prioridades de actuación que, construida en forma paralela aunque diferenciada al plan, podría no estar representando los deseos compartidos de la sociedad como un 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to los procesos que dominan la formulación de la agenda como la construcción de un plan estratégico constituyen, entonces, factores clave a la hora de analizar el peso de ciertos actores o grupos de interés en las políticas locales. En este sentido, la comprensión de las causas que llevan a que predomine el plan o la agenda en determinadas circunstancias es la comprensión de la tensión entre las visiones de corto y de largo plazo, así como la revelación de la verdadera fuerza de un plan en su lucha por evitar ser cooptado y de su coherencia metodológica interna que se manifiesta en la existencia o no del “elemento estratégico” propiamente dicho en la aplicación o g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EL PROCESO DE CONSTRUCCIÓN DE LA AGEND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formación o fijación de la agenda es el proceso por medio del cual los conflictos y las preocupaciones llegan a recibir atención gubernamental y a ser candidatos de resolución potencial por parte del sector público. De acuerdo a Cobb y Elder (1972:85) en la formación de la agenda se identifican dos tipos o categorías analíticas,  la </w:t>
      </w:r>
      <w:r>
        <w:rPr>
          <w:rFonts w:cs="Arial" w:ascii="Arial" w:hAnsi="Arial"/>
          <w:i/>
          <w:iCs/>
        </w:rPr>
        <w:t>“agenda sistémica o pública”</w:t>
      </w:r>
      <w:r>
        <w:rPr>
          <w:rFonts w:cs="Arial" w:ascii="Arial" w:hAnsi="Arial"/>
        </w:rPr>
        <w:t xml:space="preserve"> y la </w:t>
      </w:r>
      <w:r>
        <w:rPr>
          <w:rFonts w:cs="Arial" w:ascii="Arial" w:hAnsi="Arial"/>
          <w:i/>
          <w:iCs/>
        </w:rPr>
        <w:t>“agenda institucional o form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de ellas es la agenda de la sociedad  y se construye a partir de la discusión de los problemas públicos; en cuanto a la segunda, una vez que el gobierno acepta que se debe hacer algo (emprender una acción) sobre un problema, se puede decir que éste ingresó en la agenda institucional. De esta manera, la agenda sistémica se configura como una agenda para la discusión mientras que la agenda institucional está hecha para la acción. Con esta última, comienza el proceso de trabajo con el problema en cuestión, o sea, la etapa de formulación de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Howlett y Ramesh (1995: 104), en esta primera etapa del ciclo de formación de las políticas públicas, las decisiones que se adopten tienen consecuencias muy profundas, en el sentido de que pueden afectar la vida de las personas e influir en su interpretación de la real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en cuanto a la forma de gestación de este proceso particular, se pueden identificar dos visiones bien opue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 lugar, está la visión de Aguilar Villanueva (1996: 109), que adoptando una perspectiva organizacional, plantea que se pueden visualizar cuatro etapas analíticamente distintas para la formación de la agenda: 1) el reconocimiento, 2) la adopción, 3) la priorización y 4) el mantenimiento del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tapa inicial o de reconocimiento, se advierte por primera vez la cuestión y se reconoce que puede ser un tema potencial de un programa de acción. Se fija como objetivo identificar la dimensión colectiva de los conflictos y superar la instancia del problema individual para pensar a escal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unda etapa de adopción del asunto, se centra en la decisión de responder o no al tema en cuestión. Para esto deben prevalecer dos condiciones. En primer término, los decisores tienen que compartir la percepción de que es responsabilidad del gobierno y sería legítima la actuación. En segundo lugar, los decisores tienen que creer que, en caso de adoptar el asunto, es posible encontrar una respuesta apropiada para abordarlo. Se debe “crear” el problema público a través de componentes susceptibles de ser alterados y, por ende, que se le pueda encontrar alguna solución. La idea fuerza que respalda este supuesto es la concepción de que un problema público es, por definición, lo que puede tener razonablemente una solución pública (Aguilar Villanueva, 1994: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rcera etapa, la de priorizar el asunto, plantea simplemente la necesidad de reordenar la agenda existente para dar cabida al asunto nuevo. Naturalmente, este espacio cedido al nuevo asunto implica dejar de lado otros que resulten menos prioritarios. Por lo tanto, en el contexto de unos recursos públicos escasos, esta instancia pasa a ser crítica desde el punto de vista de la evaluación social de proyectos, ya que puede suceder que una obra tenga un valor social positivo y que por lo tanto, sea conveniente llevarla a cabo pero que igualmente su valor actual sea aún superior si se la realiza con posterioridad, es decir en un momento futuro (considerando el momento óptimo de l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la última etapa, que se refiere al mantenimiento del asunto, apunta a que una vez que éste se incorporó a la agenda, el mismo debe mantener el interés en el tiempo para alcanzar el punto de la decisión sustantiva. Este requisito, si bien excluyente, actúa como un filtro automático para aquellos asuntos que fueron perdiendo consenso en cuanto a su necesidad de implementación. Este elemento es de especial relevancia y debe ser considerado en función de la tensión generada entre lo coyuntural y estructural, o sea, entre el corto y largo pl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ásicamente, el interés en el proyecto guardaría relación con las necesidades que su ejecución viene a cubrir. Sin embargo, estas necesidades deben ser analizadas y sopesadas de acuerdo al contexto social, político y económico imperante que es, en última instancia, el que les da origen y las convierte en tales. Por lo tanto, la atención en este contexto o coyuntura es el punto clave para construir el consenso en cuanto al mantenimiento del asunto en la ag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evando esta visión a un territorio en particular, y en relación con el tema de las infraestructuras, el planteo debería ser el siguiente: la coyuntura actual que determina las necesidades, ¿justifica tomar medidas que modifiquen la estructura económica del territorio en cuestión? ¿Hasta dónde ciertas inversiones en obras de infraestructura determinarán el grado de flexibilidad / inflexibilidad del territorio para adaptarse a un nuevo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 por otro lado, una segunda perspectiva del tema que hace más hincapié en lo fortuito en cuanto a las características predominantes del proceso de formación de la agenda, que se contrapone a lo planteado por Aguilar Villanueva. Esta es la teoría de la aleatoriedad o del “cesto de basura” desarrollado por Kingdon (1984), quien plantea que el proceso de formación de la agenda está gobernado por una serie de hechos fortuitos claves que la determinan en última instancia. De esta forma, la entrada de los asuntos en la agenda institucional requiere la convergencia en algún momento en el tiempo de la “corriente de problemas”, “la corriente de soluciones” y la “corriente política”. </w:t>
      </w:r>
    </w:p>
    <w:p>
      <w:pPr>
        <w:pStyle w:val="Normal"/>
        <w:jc w:val="both"/>
        <w:rPr>
          <w:rFonts w:ascii="Arial" w:hAnsi="Arial" w:cs="Arial"/>
        </w:rPr>
      </w:pPr>
      <w:r>
        <w:rPr>
          <w:rFonts w:cs="Arial" w:ascii="Arial" w:hAnsi="Arial"/>
        </w:rPr>
      </w:r>
    </w:p>
    <w:p>
      <w:pPr>
        <w:pStyle w:val="Normal"/>
        <w:jc w:val="both"/>
        <w:rPr/>
      </w:pPr>
      <w:r>
        <w:rPr>
          <w:rFonts w:cs="Arial" w:ascii="Arial" w:hAnsi="Arial"/>
        </w:rPr>
        <w:t>La “corriente de problemas” se refiere a la percepción de los problemas como problemas públicos y a la necesidad de que actúe el gobierno. Según Howlett y Ramesh (1995:115), la gente identifica los problemas a partir de una comparación inconsciente con una situación deseada. La “corriente de soluciones”, es la búsqueda de soluciones al problema por parte de los expertos y analistas, donde las posibilidades de actuación se evalúan y se reducen a unas pocas. La “corriente política”, por su parte, se refiere a los ánimos de la sociedad, al poder parlamentario que tenga el ejecutivo o a los grupos de interés que afecten la toma de decisiones (Howlett y Ramesh, 1995:115).</w:t>
      </w:r>
    </w:p>
    <w:p>
      <w:pPr>
        <w:pStyle w:val="Normal"/>
        <w:jc w:val="both"/>
        <w:rPr>
          <w:rFonts w:ascii="Arial" w:hAnsi="Arial" w:cs="Arial"/>
        </w:rPr>
      </w:pPr>
      <w:r>
        <w:rPr>
          <w:rFonts w:cs="Arial" w:ascii="Arial" w:hAnsi="Arial"/>
        </w:rPr>
      </w:r>
    </w:p>
    <w:p>
      <w:pPr>
        <w:pStyle w:val="Normal"/>
        <w:jc w:val="both"/>
        <w:rPr/>
      </w:pPr>
      <w:r>
        <w:rPr>
          <w:rFonts w:cs="Arial" w:ascii="Arial" w:hAnsi="Arial"/>
        </w:rPr>
        <w:t>La convergencia de estas tres corrientes en un mismo tiempo y lugar puede ser producto absolutamente del azar y escapar a la articulación intencional, coherente y formal, y se manifestaría a través de lo que Kingdon (1984) denomina “ventanas de políticas” (</w:t>
      </w:r>
      <w:r>
        <w:rPr>
          <w:rFonts w:cs="Arial" w:ascii="Arial" w:hAnsi="Arial"/>
          <w:i/>
          <w:iCs/>
        </w:rPr>
        <w:t>policy windows</w:t>
      </w:r>
      <w:r>
        <w:rPr>
          <w:rFonts w:cs="Arial" w:ascii="Arial" w:hAnsi="Arial"/>
        </w:rPr>
        <w:t>), donde todo quedaría determinado para el tratamiento de ese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unto, y por cuestiones desligadas de un proceso racional de planificación, ese asunto o tema en cuestión pasa a formar parte de la agenda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cabe reconocer que esta teoría configura un fuerte contrapunto al esquema dotado de ”racionalidad” que plantea Aguilar Villanueva (1996), ya que si bien ningún enfoque invalida al otro, la existencia de procesos de formación de la agenda aleatorios y no convencionales, representa una advertencia para las instrumentos y metodologías que apoyan la planificación a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sta visión, la tensión entre el plan estratégico y la agenda pública se intensifica, potenciando las consecuencias negativas implicadas en un posible giro a favor de esta última a la hora de identificar problemas y de asignar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se puede argumentar que la formación de la agenda es un proceso que requiere mayor atención por parte de aquellos gobernantes que intenten imprimir una mirada de largo plazo a la gestión de gobierno. Más aún, si bien el mismo se presenta como crítico para las políticas en general, más aún lo es para el caso de las grandes obras de infraestructuras cuando se consideran los efectos a largo plazo a nivel territorial que dichas inversiones pueden 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vale señalar una última advertencia sobre el proceso que define la formación de la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uiendo a Cobb y Elder (1983), el control de la agenda formal permanece en manos de las autoridades. Sin embargo, debido a que los problemas y las prioridades de la agenda se construyen socialmente, o quienes participan en su formación puede ser un factor muy importante y decisivo. De esta manera, aunque en una democracia la agenda formal del gobierno debería reflejar los problemas, las prioridades y las preocupaciones de la comunidad en general, existen siempre ciertos grupos e intereses que carecen de representación en el proceso de creación de la misma. En estos casos, el proceso de formulación de la agenda tiende a ser restringido en cuanto a la participación equilibrada de los actores, lo que determina que se incline, en última instancia, en favor de algunos grupos y cuestiones, con exclusión de otras agrupaciones y as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razones que motivan este accionar, prevalece el hecho de que existen grupos e intereses mejor organizados y con más recursos que otros. Su organización y disponibilidad de medios hacen más fácil su comunicación con los funcionarios de gobierno y propician que las autoridades los busquen y escuchen. En consecuencia, hay una serie de asuntos cuyo tratamiento tiende a institucionalizarse alrededor de un número relativamente reducido y predecible de actores, que definen lo que se llama comúnmente un subsistema de gobierno o “subgobierno” (Aguilar Villanueva, 1996:88).</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or lo tanto, en función de la formación de la </w:t>
      </w:r>
      <w:r>
        <w:rPr>
          <w:rFonts w:cs="Arial" w:ascii="Arial" w:hAnsi="Arial"/>
          <w:i/>
          <w:iCs/>
        </w:rPr>
        <w:t xml:space="preserve">agenda institucional o formal, </w:t>
      </w:r>
      <w:r>
        <w:rPr>
          <w:rFonts w:cs="Arial" w:ascii="Arial" w:hAnsi="Arial"/>
        </w:rPr>
        <w:t>vale considerar la presencia de estos grupos de interés o subsistemas de gobierno como elementos determinantes de la misma. Cuánto de fortuito o de racional tiene el proceso, depende de la visión política de los gobernantes y de su actitud hacia la gest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lleva esta reflexión a una temática concreta como la  planteada en este caso, parece claro que, cuantos menos elementos de racionalidad se apliquen en la toma de decisiones, siendo las técnicas de evaluación social de proyectos uno de ellos, más lugar habrá para que prevalezcan los intereses parciales, con frecuencia encontrados en el accionar de determinados grupos de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la formación de la agenda formal fallará en representar a lo sistémico o público, dejando espacio a una agenda donde los intereses privados se manifiesten como si fueran los intereses sociales, afectando la asignación de recursos y, por ende, la legitimidad de las decis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LA EXPERIENCIA RECOGIDA EN EL CASO DE ROSARIO Y LA REG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intentos por superar la centralidad del poder así como la debilidad de las instituciones de cualquier medio local en el país, dejo abierta la posibilidad para fijar nuevos rumbos desde las políticas públicas. Al igual que en otros grandes Municipios del país, la aplicación de cambios en los criterios de formulación de las mismas durante los años noventa, dio paso a la implementación de nuevos programas, proyectos y también instituciones. Entre ellas se encuentran el Programa de Descentralización municipal, los avances en materia de Planificación estratégica, la promoción e instrumentación de nuevas instituciones como la Secretaría de la Producción o de Sostenimiento del empleo- o la Agencia de desarrollo, entre otras. Rosario en particular se sumo tempranamente a estos procesos, siendo importantes los cambios conseguidos desde el territor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Si bien fue el sector público el principal impulsor de la participación, la sociedad civil acompañó la convocatoria, sosteniendo y dando respaldo a las transformaciones. A este proceso se fueron sumando distintos actores locales, tales como el empresariado Pyme, las organizaciones sindicales, los centros de estudio, y numerosas ONGs, entre otros.</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rPr>
        <w:t>En el marco de un contexto recesivo, donde la ciudad estaba comprometida por una fuerte crisis productiva y mostraba serias dificultades de integración, nace el Plan Estratégico Rosario (PER) como herramienta de gestión; a través de un amplio grupo de Instituciones públicas y privadas convocadas a este fin, se plantea lograr una mejor integración urbana con la región, promover la participación a través del consenso y el protagonismo de la sociedad civil, dando inicio al desafío de fijar objetivos estratégicos y trazar un plan sin sustituir al plan de gobierno, sino complementarlo.</w:t>
      </w:r>
      <w:r>
        <w:rPr>
          <w:rStyle w:val="Smbolodenotaalpie"/>
          <w:rStyle w:val="FootnoteAnchor"/>
          <w:rFonts w:cs="Arial" w:ascii="Arial" w:hAnsi="Arial"/>
          <w:lang w:val="es-AR"/>
        </w:rPr>
        <w:footnoteReference w:id="3"/>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Una primera etapa de Diagnóstico y Formulación se cerró en 1998, con la formalización de los postulados del Plan definitivo; allí se da cuenta de los aspectos más destacados de la ciudad, a partir de los cuales se esbozan escenarios a futuro. La Formulación concluyó con la preparación de la clásica matriz DAFO (utilizada en distintos planes estratégicos) como forma de poner en contraste situaciones o posibilidades que pueden permitir a la ciudad potenciar una transformación.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A continuación, se </w:t>
      </w:r>
      <w:r>
        <w:rPr>
          <w:rFonts w:cs="Arial" w:ascii="Arial" w:hAnsi="Arial"/>
        </w:rPr>
        <w:t xml:space="preserve">llevó </w:t>
      </w:r>
      <w:r>
        <w:rPr>
          <w:rFonts w:cs="Arial" w:ascii="Arial" w:hAnsi="Arial"/>
          <w:lang w:val="es-AR"/>
        </w:rPr>
        <w:t xml:space="preserve">adelante la tarea de sensibilizar y motivar a las instituciones para obtener niveles de respuestas adecuados. La preocupación por el Plan como proceso de construcción colectiva, capaz de generar un espacio de integración, participación e innovación fue permanente.  La implementación de acciones a </w:t>
      </w:r>
      <w:bookmarkStart w:id="0" w:name="m422"/>
      <w:bookmarkEnd w:id="0"/>
      <w:r>
        <w:rPr>
          <w:rFonts w:cs="Arial" w:ascii="Arial" w:hAnsi="Arial"/>
        </w:rPr>
        <w:t xml:space="preserve">mediano y largo plazo se ordenó en base a cuatro tareas: a) impulsar y motorizar nuevos proyectos; b) monitorear y evaluar la marcha y cumplimiento de plazos y objetivos; c) introducir los ajustes y correcciones necesarios a los cambios de contexto; y d) difundir intensamente el contenido del Plan, para convertirlo en herramienta de trabajo y g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ementariamente, el Programa de Descentralización y Modernización Municipal, fue el instrumento de gobierno para desarrollar acciones específicas tendientes a trazar nuevas estrategias y producir cambios en los modos tradicionales de actuación en la ciudad. Se desarrolló a partir de 1995 y el objetivo era lograr un gobierno más eficaz, eficiente y cercano a la población junto al desarrollo armónico y democrático de la ciu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incluía, como uno de sus aspectos fundamentales, un nuevo modelo de gestión, impulsando esencialmente la participación ciudadana. Esta tarea exigía la incorporación de nuevas estructuras a nivel de los centros para la evaluación, control y toma de decisión en la gestión urbana. La Descentralización impulsó un nuevo estilo de gestión, a partir del accionar coordinado de diferentes dependencias en el ámbito de los  “Distritos” y la participación activa de los ciudadanos en la planificación y el control de las acciones del gobier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Distrito -que a futuro puede englobar nuevas subdivisiones en función de atender  demandas derivadas de sus necesidades- resultó acotado para atender, entre otras cuestiones, la organización de estructuras comunitarias y la redefinición de las políticas públicas a impulsar por la administración municipal. Debido a  esto, se crearon las Unidades de Distrito para tomar en cuenta las diferencias por áreas, abordando soluciones específicas en cada caso con mayor nivel de compromiso a través de la participación comuni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Programa facilitó la implementación -en el año 2002- del Presupuesto participativo como acción prioritaria que se canaliza a través de cada Centro de Distrito, en los cuales se priorizan y asignan recursos por parte de los vecinos a diferentes obras y proyectos. De esta forma, a través de esta etapa del Programa, se avanzó más allá de la descentralización funcional administrativa para incursionar en la toma de decisión particip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con relación a la viabilidad del Plan Estratégico se fueron manifestando algunos inconvenientes, debido a que la heterogeneidad y variedad de los proyectos incluidos determinó que algunos fueran ejes activos de actuación pero otros, en tanto, por su escala, excedieran las posibilidades de la ciudad, dejando la decisión y la gestión por encima de los límites jurisdiccionales locales, lo que disminuyó las posibilidades de acción y dispersó el  interés de la com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fue la situación en que se vieron comprendidas muchas de las grandes inversiones en infraestructuras locales desde entonces, dado que los montos comprometidos y las escalas de intervención sólo podían ser monitoreados y reconocidos, pero se perdía protagonismo desde lo local en cuanto a la gestión integral de las mismas. Entre estas inversiones se encuentran el Puente Rosario - Victoria,  los Proyectos Crema Mallas 202 A y B -sobre la Av. Circunvalación interna a la ciudad-, y la transformación del Aeropuerto local, entre ot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esta forma, si bien los logros del PER y -como complemento- del Programa de Descentralización fueron importantes, surgió la necesidad de incorporar una </w:t>
      </w:r>
      <w:r>
        <w:rPr>
          <w:rFonts w:cs="Arial" w:ascii="Arial" w:hAnsi="Arial"/>
          <w:lang w:val="es-ES_tradnl"/>
        </w:rPr>
        <w:t xml:space="preserve">visión metropolitana/regional, para la adecuada gestión de los proyectos que trascendían los límites de la misma. Así, en el año 2004, se tomó la decisión política de </w:t>
      </w:r>
      <w:r>
        <w:rPr>
          <w:rFonts w:cs="Arial" w:ascii="Arial" w:hAnsi="Arial"/>
        </w:rPr>
        <w:t>ampliar el marco de actuación, avanzando en la formulación de un nuevo Plan -ahora Metropolitano- que permita encontrar espacios colectivos donde debatir estas cuestiones.</w:t>
      </w:r>
    </w:p>
    <w:p>
      <w:pPr>
        <w:pStyle w:val="Normal"/>
        <w:jc w:val="both"/>
        <w:rPr>
          <w:rFonts w:ascii="Arial" w:hAnsi="Arial" w:cs="Arial"/>
        </w:rPr>
      </w:pPr>
      <w:r>
        <w:rPr>
          <w:rFonts w:cs="Arial" w:ascii="Arial" w:hAnsi="Arial"/>
        </w:rPr>
      </w:r>
    </w:p>
    <w:p>
      <w:pPr>
        <w:pStyle w:val="Normal"/>
        <w:jc w:val="both"/>
        <w:rPr/>
      </w:pPr>
      <w:r>
        <w:rPr>
          <w:rFonts w:cs="Arial" w:ascii="Arial" w:hAnsi="Arial"/>
        </w:rPr>
        <w:t>En este contexto, surge el PEM</w:t>
      </w:r>
      <w:r>
        <w:rPr>
          <w:rFonts w:cs="Arial" w:ascii="Arial" w:hAnsi="Arial"/>
          <w:lang w:val="es-ES_tradnl"/>
        </w:rPr>
        <w:t xml:space="preserve"> -</w:t>
      </w:r>
      <w:r>
        <w:rPr>
          <w:rFonts w:cs="Arial" w:ascii="Arial" w:hAnsi="Arial"/>
          <w:i/>
          <w:lang w:val="es-ES_tradnl"/>
        </w:rPr>
        <w:t>Plan Estratégico Metropolitano-</w:t>
      </w:r>
      <w:r>
        <w:rPr>
          <w:rFonts w:cs="Arial" w:ascii="Arial" w:hAnsi="Arial"/>
          <w:lang w:val="es-ES_tradnl"/>
        </w:rPr>
        <w:t xml:space="preserve">, cuya </w:t>
      </w:r>
      <w:r>
        <w:rPr>
          <w:rFonts w:cs="Arial" w:ascii="Arial" w:hAnsi="Arial"/>
        </w:rPr>
        <w:t>jurisdicción “ampliada” se entiende favorable para la cooperación inter-institucional y la solución consensuada de los temas metropolitanos.</w:t>
      </w:r>
      <w:r>
        <w:rPr>
          <w:rStyle w:val="Smbolodenotaalpie"/>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i bien como espacio metropolitano Rosario cuenta con valiosos antecedentes</w:t>
      </w:r>
      <w:r>
        <w:rPr>
          <w:rStyle w:val="Smbolodenotaalpie"/>
          <w:rStyle w:val="FootnoteAnchor"/>
          <w:rFonts w:cs="Arial" w:ascii="Arial" w:hAnsi="Arial"/>
        </w:rPr>
        <w:footnoteReference w:id="5"/>
      </w:r>
      <w:r>
        <w:rPr>
          <w:rFonts w:cs="Arial" w:ascii="Arial" w:hAnsi="Arial"/>
        </w:rPr>
        <w:t xml:space="preserve">, </w:t>
      </w:r>
      <w:r>
        <w:rPr>
          <w:rFonts w:cs="Arial" w:ascii="Arial" w:hAnsi="Arial"/>
          <w:spacing w:val="-3"/>
          <w:lang w:val="es-ES_tradnl"/>
        </w:rPr>
        <w:t>las dificultades para la constitución de este espacio regional son evidentes en la práctica</w:t>
      </w:r>
      <w:r>
        <w:rPr>
          <w:rStyle w:val="Smbolodenotaalpie"/>
          <w:rStyle w:val="FootnoteAnchor"/>
          <w:rFonts w:cs="Arial" w:ascii="Arial" w:hAnsi="Arial"/>
          <w:lang w:val="es-MX"/>
        </w:rPr>
        <w:footnoteReference w:id="6"/>
      </w:r>
      <w:r>
        <w:rPr>
          <w:rFonts w:cs="Arial" w:ascii="Arial" w:hAnsi="Arial"/>
          <w:spacing w:val="-3"/>
          <w:lang w:val="es-ES_tradnl"/>
        </w:rPr>
        <w:t xml:space="preserve"> </w:t>
      </w:r>
      <w:r>
        <w:rPr>
          <w:rFonts w:cs="Arial" w:ascii="Arial" w:hAnsi="Arial"/>
          <w:lang w:val="es-MX"/>
        </w:rPr>
        <w:t xml:space="preserve">lo que planteó para el PEM un gran desafío a superar. En este sentido, el nuevo Plan se pensó en base a cuatro etapas -no necesariamente como secuencia- articuladas en función de la dinámica territorial. Ellas son: a) </w:t>
      </w:r>
      <w:r>
        <w:rPr>
          <w:rFonts w:cs="Arial" w:ascii="Arial" w:hAnsi="Arial"/>
        </w:rPr>
        <w:t xml:space="preserve">Identificación de los temas críticos y relevantes del  territorio, b) Definición de las Orientaciones Estratégicas de Actuación-, c) Formulación de los programas y proyectos, y finalmente d) Organización y seguimiento del Plan. </w:t>
      </w:r>
    </w:p>
    <w:p>
      <w:pPr>
        <w:pStyle w:val="Normal"/>
        <w:ind w:left="22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El PEM incluye lo que se denomina el “modelo de formalización del plan”, a los fines de su posterior gestión de largo plazo. A tales fines, durante el año previo a la formulación, se celebró un Foro de intendentes y Presidentes Comunales, y se mantuvieron reuniones periódicas con el Consejo Técnico Consultivo e Instituciones del sistema Científico- Tecnológico regional buscando consensos. Una primera tarea para realizar el nuevo diagnóstico regional se cumplió hacia fines del año 2004 -a modo de talleres de trabajo- discutiéndose el Documento Base elaborado por un grupo de técnicos a cargo de su preparación, a partir de donde surgieron las Orientaciones Estratégicas de Actuación (OEA) (un total de 7 orientaciones priorizadas que incluyen 19 programas y proyect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etapa el PEM perdió - en buena parte- la riqueza y variedad de instituciones que convocaba e integraban el Plan original; se diluyeron instancias de debate y de encuentro, y faltó el real compromiso de todos los actores. A esta debilidad en la formulación se deben sumar las trabas del Municipio para lograr una convocatoria más representativa, existiendo serias dificultades para salvar esta diferencia. Es en esta instancia, donde se incorporan crecientemente algunos actores al proceso de definición de proyectos, y donde la planificación estratégica como búsqueda de consensos se desdibuja y ganan lugar nuevas formas y procesos de priorización de, sobre todo, grandes infraestructu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usencia de una estrategia integral de implementación o gestión, que debió ser coordinada y ejecutada por el gobierno local y avalada, luego, por el resto de los actores de la sociedad civil y el empresariado, repercutió negativamente en la efectividad del Plan.   </w:t>
      </w:r>
    </w:p>
    <w:p>
      <w:pPr>
        <w:pStyle w:val="Normal"/>
        <w:jc w:val="both"/>
        <w:rPr>
          <w:rFonts w:ascii="Arial" w:hAnsi="Arial" w:cs="Arial"/>
          <w:shd w:fill="FFFF00" w:val="clear"/>
        </w:rPr>
      </w:pPr>
      <w:r>
        <w:rPr>
          <w:rFonts w:cs="Arial" w:ascii="Arial" w:hAnsi="Arial"/>
        </w:rPr>
        <w:t>Este se queda a nivel del diseño normativo y descriptivo del mapa de actores, pero no avanza sobre la estrategia, esto es, sobre la construcción de la viabilidad político- técnica del plan, lo que requiere un análisis de la correlación de fuerzas y motivaciones del conjunto de actores vinculados directa o indirectamente a la operación. El plan no avanza sólo con las operaciones de consenso, sino también resolviendo  las conflictivas mediante determinados caminos y presiones que debiliten o neutralicen la capacidad de resistencia.</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El “momento estratégico” que Matus (1980) definió como la antesala del “momento táctico operacional” parece ausente en los procesos y diversas instancias metodológicas que definen la formulación del mismo. En este sentido, aparece un “vacío formal” el cual deja espacio para la cooptación por diversos medios ajenos a la participación consensuada y que más tienen que ver con el poder o peso de ciertos actores que con el equilibrio u horizontalidad planteada en las postulaciones originales del Plan Estratégico.</w:t>
      </w:r>
    </w:p>
    <w:p>
      <w:pPr>
        <w:pStyle w:val="Normal"/>
        <w:jc w:val="both"/>
        <w:rPr>
          <w:rFonts w:ascii="Arial" w:hAnsi="Arial" w:cs="Arial"/>
        </w:rPr>
      </w:pPr>
      <w:r>
        <w:rPr>
          <w:rFonts w:cs="Arial" w:ascii="Arial" w:hAnsi="Arial"/>
        </w:rPr>
      </w:r>
    </w:p>
    <w:p>
      <w:pPr>
        <w:pStyle w:val="Normal"/>
        <w:jc w:val="both"/>
        <w:rPr/>
      </w:pPr>
      <w:r>
        <w:rPr>
          <w:rFonts w:cs="Arial" w:ascii="Arial" w:hAnsi="Arial"/>
        </w:rPr>
        <w:t>De esta forma, este espacio viene a ser ocupado por la “agenda institucional” (tal como la definieron Cobb y Elder, 1972), la cual como se señaló en el apartado anterior no representa siempre un proceso racional de toma de decisión sino que es un medio proclive a ser cooptado por grupos de interés que logran imponer su propia visión estratégica.</w:t>
      </w:r>
    </w:p>
    <w:p>
      <w:pPr>
        <w:pStyle w:val="Normal"/>
        <w:jc w:val="both"/>
        <w:rPr>
          <w:rFonts w:ascii="Arial" w:hAnsi="Arial" w:cs="Arial"/>
        </w:rPr>
      </w:pPr>
      <w:r>
        <w:rPr>
          <w:rFonts w:cs="Arial" w:ascii="Arial" w:hAnsi="Arial"/>
        </w:rPr>
      </w:r>
    </w:p>
    <w:p>
      <w:pPr>
        <w:pStyle w:val="Normal"/>
        <w:jc w:val="both"/>
        <w:rPr/>
      </w:pPr>
      <w:r>
        <w:rPr>
          <w:rFonts w:cs="Arial" w:ascii="Arial" w:hAnsi="Arial"/>
        </w:rPr>
        <w:t>A estos problemas de formulación, sin embargo, se suma uno mayor, ya que dicha “cooptación” no es algo expreso ni visible, por lo que las intenciones de un actor o un grupo de poder quedan “legitimadas” por el propio carácter en apariencia (y publicitado de esta forma) “participativo” del Plan Estratégico. Por lo tanto, el Plan se transforma en un arma de doble filo si se considera que las obras o inversiones sobre las que se decide implican grandes modificaciones al territorio, afectando la propia dinámica productiva de la ciudad a larg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sos que dominan la formulación de la agenda local, por ende, cobran de pronto mayor trascendencia, ya que ante la ausencia de la “estrategia” en el Plan es a través de aquel medio por el cual se deciden las prioridade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vale analizar cómo, además, existen otros proyectos de grandes obras de infraestructuras que se incorporan a la agenda por políticas que emanan del orden nacional solapando el diagnóstico y la priorización de los actores lo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frecuente que, en estos casos, la incorporación de temas en la agenda pública sea repentina y carezca de toda elaboración, manifestando una expresa falta de articulación con la planificación estratégica, y con la programación de mediano y largo pl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ebilidad del proceso de programación racional y por consenso de las inversiones en infraestructura, se ha convertido en una modalidad casi establecida e institucionalizada de incorporar inversiones en la Región, las cuales, la mayor parte de las veces, no están convenientemente evaluadas o programadas con debida ant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cientemente, y sin un sentido racional (tanto político como económico), la agenda se modifica y se instalan como necesidad determinados proyectos, desconociéndose en muchos casos posibles alternativas, improvisando sobre el tratamiento posible de los efectos indeseados y, la mayoría de las veces, sesgando los beneficios en favor de determinados actores o sectores de la sociedad que, sabiendo de las debilidades del proceso, actúan particularmente sobre el momento de adopción y priorización de los contenidos de la agenda pública, instalando un nuevo discurso, y en base a éste “socializando” sus propias nece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forma de construir política, la agenda institucional desconoce o pasa por alto la planificación estratégica, y antepone “las necesidades a las prioridades ya establec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uerte de “aleatoriedad” (bien descripta por Kingdon, 1984) en la formulación de políticas atentan contra la eficacia y la eficiencia en el uso de los recursos y, por sobre todo, contra la representatividad de los actores sociales en las políticas pública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4- ALGUNAS REFLEX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e trabajo procura  analizar -a partir de la experiencia de caso que constituye la región metropolitana de Rosario en particular-  como se viene dando la formulación y puesta en marcha de las políticas públicas, en especial el  dirigido a la asignación y ejecución de los recursos aplicados a las inversiones en infraestructuras reg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ctualmente se asiste a la construcción  de un nuevo paradigma que acompaña la revisión de tareas de los que están a cargo de la responsabilidad de la gestión territorial. Es así que, en vigencia de un régimen democrático, la agenda pública formal debe reflejar los problemas, las necesidades y las preocupaciones de un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alidad este proceso tiende a ser algo restringido e inclinarse a favor de algunos grupos de poder, con exclusión de agrupaciones y asuntos de índole comunitaria., lo que les asegura la llegada  a los primeros al círculo de decidores de políticas. Está claro que cuantos menos elementos de racionalidad se usen, más lugar habrá para que prevalezcan estos grupos y la agenda formal fallará en representar lo público y dejará espacio para que los intereses privados se manifiesten “como sociales”, alterando la asignación de recursos y la legitimidad de las decis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otro orden, no sólo deberían atenderse desde las políticas públicas aquellas cuestiones de coyuntura como “ventanas de políticas”, sino construir una visión del largo plazo a través de consolidar la gestión local. </w:t>
      </w:r>
      <w:r>
        <w:rPr>
          <w:rFonts w:cs="Arial" w:ascii="Arial" w:hAnsi="Arial"/>
          <w:bCs/>
        </w:rPr>
        <w:t>La incorporación en agenda de elementos aleatorios y no convencionales, constituye una advertencia, que puede llegar a poner en riesgo la planificación de largo plazo (Sciara, 2006) En la medida que se cuenta con un marco de referencia,  como la planificación estratégica, esta se constituye en un el referente social “sólido y  equilibrado” de modo que  los riesgos se minimice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nvertido el diseño del futuro deseado en el marco referencial orientador de las acciones de largo, mediano y corto plazo, estas son así consistentes y trasladadas a la agenda diaria de decisiones y acciones de la organización que gobierna (con minúscula).</w:t>
      </w:r>
    </w:p>
    <w:p>
      <w:pPr>
        <w:pStyle w:val="Normal"/>
        <w:jc w:val="both"/>
        <w:rPr>
          <w:rFonts w:ascii="Arial" w:hAnsi="Arial" w:cs="Arial"/>
        </w:rPr>
      </w:pPr>
      <w:r>
        <w:rPr>
          <w:rFonts w:cs="Arial" w:ascii="Arial" w:hAnsi="Arial"/>
        </w:rPr>
      </w:r>
    </w:p>
    <w:p>
      <w:pPr>
        <w:pStyle w:val="Normal"/>
        <w:jc w:val="both"/>
        <w:rPr/>
      </w:pPr>
      <w:r>
        <w:rPr>
          <w:rFonts w:cs="Arial" w:ascii="Arial" w:hAnsi="Arial"/>
          <w:bCs/>
        </w:rPr>
        <w:t>Es decir la definición  estratégica en el largo plazo debería asegurar la representatividad y la participación, ensanchando el abanico de alianzas sociales a través de la  institucionalización de instancias y canales de participación; fortalecer el control social ampliando el acceso a la información, en particular para aquellos sectores de menores posibilidades; mejorar el instrumental en lo relativo a</w:t>
      </w:r>
      <w:r>
        <w:rPr>
          <w:rFonts w:cs="Arial" w:ascii="Arial" w:hAnsi="Arial"/>
          <w:b/>
        </w:rPr>
        <w:t xml:space="preserve"> </w:t>
      </w:r>
      <w:r>
        <w:rPr>
          <w:rFonts w:cs="Arial" w:ascii="Arial" w:hAnsi="Arial"/>
        </w:rPr>
        <w:t>procedimientos, mecanismos y métodos, en muchos casos aún no debidamente desarrollados y; asegurar un mayor debate y análisis crítico de los procesos en curso (Reese, 2007). Pero para ello falta una unidad de concepción y de acción, no se planifica desde el que gobierna la organización ni se establece el nexo entre las decisiones de gerenciamiento y los objetivos de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alidad  en el plano de esta región indica, a nuestro entender, que se ha construido un discurso, que si bien promueve la participación y el seguimiento por parte de la sociedad en su conjunto, la construcción de la opinión se ha visto condicionada y restringida  a partir de un bajo nivel de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la falta de evaluación de los proyectos incluidos en la agenda y las deficiencias en el cumplimiento</w:t>
      </w:r>
      <w:r>
        <w:rPr>
          <w:rFonts w:cs="Arial" w:ascii="Arial" w:hAnsi="Arial"/>
          <w:color w:val="800000"/>
        </w:rPr>
        <w:t xml:space="preserve"> </w:t>
      </w:r>
      <w:r>
        <w:rPr>
          <w:rFonts w:cs="Arial" w:ascii="Arial" w:hAnsi="Arial"/>
        </w:rPr>
        <w:t xml:space="preserve">de normas establecidas a los efectos de asegurar una toma de decisión racional, no hacen sino condicionar los resultados de una agenda gubernamental construida a partir de criterios sectoriales. Ante la “ausencia“ o “vacío”, dicha anomia de implementación se ve sustituida por el carácter urgente y cotidiano de la agenda pública donde, comúnmente, los grupos de interés logran filtrar sus demandas y necesidades. Finalmente, cabe agregar que cuando una inversión se decide aisladamente, por fuera del marco estratégico de largo plazo, es dable pensar que la socialización de las externalidades no está, al menos, contemplada en la consideración inicial de las ob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ma, disponer de un marco de referencia estratégico,  consensuado e instalado en la sociedad,  asegura contar con  un rumbo definido capaz de sustentar la construcción de la agenda gubernamental. Ante esta realidad, la tarea de definir adecuadamente las instancias de participación en el Plan Estratégico en conjunto con el reconocimiento al papel de coordinador y gestor que debe jugar el gobierno local, se vuelve una tarea de suma importancia para la calidad y representatividad de las políticas públicas que se adopt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BIBLIOGRAFÍ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lan Estratégico Metropolitano, </w:t>
      </w:r>
      <w:r>
        <w:rPr>
          <w:rFonts w:cs="Arial" w:ascii="Arial" w:hAnsi="Arial"/>
          <w:i/>
          <w:sz w:val="22"/>
        </w:rPr>
        <w:t>Acuerdos Estratégicos Metropolitanos</w:t>
      </w:r>
      <w:r>
        <w:rPr>
          <w:rFonts w:cs="Arial" w:ascii="Arial" w:hAnsi="Arial"/>
          <w:sz w:val="22"/>
        </w:rPr>
        <w:t xml:space="preserve">, en Página Institucional del Plan Estratégico Metropolitano. </w:t>
      </w:r>
      <w:hyperlink r:id="rId3">
        <w:r>
          <w:rPr>
            <w:rStyle w:val="InternetLink"/>
            <w:rFonts w:cs="Arial" w:ascii="Arial" w:hAnsi="Arial"/>
            <w:sz w:val="22"/>
          </w:rPr>
          <w:t>http://wwww.pem.gov.ar</w:t>
        </w:r>
      </w:hyperlink>
      <w:r>
        <w:rPr>
          <w:rFonts w:cs="Arial" w:ascii="Arial" w:hAnsi="Arial"/>
          <w:sz w:val="22"/>
        </w:rPr>
        <w:t xml:space="preserve">  Consultado: Julio 200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guilar Villanueva, L. (1994), </w:t>
      </w:r>
      <w:r>
        <w:rPr>
          <w:rFonts w:cs="Arial" w:ascii="Arial" w:hAnsi="Arial"/>
          <w:i/>
          <w:sz w:val="22"/>
        </w:rPr>
        <w:t>Estudio Introductorio</w:t>
      </w:r>
      <w:r>
        <w:rPr>
          <w:rFonts w:cs="Arial" w:ascii="Arial" w:hAnsi="Arial"/>
          <w:sz w:val="22"/>
        </w:rPr>
        <w:t>. En Luis Aguilar Villanueva (Comp.). La Hechura de las políticas. México: Miguel Angel Porrúa Grupo Editorial (Pp. 15-7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guilar Villanueva, L. (1996), </w:t>
      </w:r>
      <w:r>
        <w:rPr>
          <w:rFonts w:cs="Arial" w:ascii="Arial" w:hAnsi="Arial"/>
          <w:i/>
          <w:sz w:val="22"/>
        </w:rPr>
        <w:t>Problemas Públicos y Agenda de Gobierno</w:t>
      </w:r>
      <w:r>
        <w:rPr>
          <w:rFonts w:cs="Arial" w:ascii="Arial" w:hAnsi="Arial"/>
          <w:sz w:val="22"/>
        </w:rPr>
        <w:t>. En Luis Aguilar Aguilar Villanueva (Comp.). La Hechura de las políticas. México: Miguel Angel Porrúa Grupo Edi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isier, S. (1998) Post-scriptum sobre desarrollo regional: Modelos reales y modelos mentales. En Anales de Geografía de la Universidad Complutense. Madr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der, C. y Cobb, R. (1983), </w:t>
      </w:r>
      <w:r>
        <w:rPr>
          <w:rFonts w:cs="Arial" w:ascii="Arial" w:hAnsi="Arial"/>
          <w:i/>
          <w:sz w:val="22"/>
        </w:rPr>
        <w:t>Formación de la agenda. El caso de la política de los ancianos</w:t>
      </w:r>
      <w:r>
        <w:rPr>
          <w:rFonts w:cs="Arial" w:ascii="Arial" w:hAnsi="Arial"/>
          <w:sz w:val="22"/>
        </w:rPr>
        <w:t>, en Luis Aguilar Aguilar Villanueva (Comp). La Hechura de las políticas. México: Miguel Angel Porrúa Grupo Editor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vans, Peter (1992), </w:t>
      </w:r>
      <w:r>
        <w:rPr>
          <w:rFonts w:cs="Arial" w:ascii="Arial" w:hAnsi="Arial"/>
          <w:i/>
          <w:sz w:val="22"/>
        </w:rPr>
        <w:t>El Estado como Problema y como Solución,</w:t>
      </w:r>
      <w:r>
        <w:rPr>
          <w:rFonts w:cs="Arial" w:ascii="Arial" w:hAnsi="Arial"/>
          <w:sz w:val="22"/>
        </w:rPr>
        <w:t xml:space="preserve"> Desarrollo Económico: Revista de Ciencias Sociales, Buenos Aires 35(140) [January -March, 1996]: 529-56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GB"/>
        </w:rPr>
        <w:t xml:space="preserve">Evans, Peter (2003), </w:t>
      </w:r>
      <w:r>
        <w:rPr>
          <w:rFonts w:cs="Arial" w:ascii="Arial" w:hAnsi="Arial"/>
          <w:i/>
          <w:sz w:val="22"/>
          <w:lang w:val="en-GB"/>
        </w:rPr>
        <w:t xml:space="preserve">Hybridity as an Administrative Strategy: Combining Bureaucratic Capacity with Market Signals and Deliberative Democracy, </w:t>
      </w:r>
      <w:r>
        <w:rPr>
          <w:rFonts w:cs="Arial" w:ascii="Arial" w:hAnsi="Arial"/>
          <w:sz w:val="22"/>
          <w:lang w:val="en-GB"/>
        </w:rPr>
        <w:t xml:space="preserve">Revista del CLAD Reforma y Democracia. </w:t>
      </w:r>
      <w:r>
        <w:rPr>
          <w:rFonts w:cs="Arial" w:ascii="Arial" w:hAnsi="Arial"/>
          <w:sz w:val="22"/>
        </w:rPr>
        <w:t>No. 25. Cara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 xml:space="preserve">Garcia Delgado, D. (1999), </w:t>
      </w:r>
      <w:r>
        <w:rPr>
          <w:rFonts w:cs="Arial" w:ascii="Arial" w:hAnsi="Arial"/>
          <w:i/>
          <w:sz w:val="22"/>
        </w:rPr>
        <w:t xml:space="preserve">Ciudadanía, y las nuevas formas de participación política y social en la Argentina del fin del Milenio, </w:t>
      </w:r>
      <w:r>
        <w:rPr>
          <w:rFonts w:cs="Arial" w:ascii="Arial" w:hAnsi="Arial"/>
          <w:bCs/>
          <w:sz w:val="22"/>
        </w:rPr>
        <w:t>Seminario Internacional “El Renacimiento De La Cultura Urbana”.</w:t>
      </w:r>
    </w:p>
    <w:p>
      <w:pPr>
        <w:pStyle w:val="Normal"/>
        <w:jc w:val="both"/>
        <w:rPr>
          <w:rFonts w:ascii="Arial" w:hAnsi="Arial" w:cs="Arial"/>
          <w:bCs/>
          <w:sz w:val="22"/>
          <w:lang w:val="es-ES_tradnl"/>
        </w:rPr>
      </w:pPr>
      <w:r>
        <w:rPr>
          <w:rFonts w:cs="Arial" w:ascii="Arial" w:hAnsi="Arial"/>
          <w:bCs/>
          <w:sz w:val="22"/>
          <w:lang w:val="es-ES_tradnl"/>
        </w:rPr>
      </w:r>
    </w:p>
    <w:p>
      <w:pPr>
        <w:pStyle w:val="Normal"/>
        <w:jc w:val="both"/>
        <w:rPr/>
      </w:pPr>
      <w:bookmarkStart w:id="1" w:name="Porter"/>
      <w:bookmarkEnd w:id="1"/>
      <w:r>
        <w:rPr>
          <w:rFonts w:cs="Arial" w:ascii="Arial" w:hAnsi="Arial"/>
          <w:sz w:val="22"/>
          <w:lang w:val="en-GB"/>
        </w:rPr>
        <w:t xml:space="preserve">Howlett M. y Ramesh M. (1995), </w:t>
      </w:r>
      <w:r>
        <w:rPr>
          <w:rFonts w:cs="Arial" w:ascii="Arial" w:hAnsi="Arial"/>
          <w:i/>
          <w:sz w:val="22"/>
          <w:lang w:val="en-GB"/>
        </w:rPr>
        <w:t>Studying Public Policy: Policy Cycles and Policy Subsystems</w:t>
      </w:r>
      <w:r>
        <w:rPr>
          <w:rFonts w:cs="Arial" w:ascii="Arial" w:hAnsi="Arial"/>
          <w:sz w:val="22"/>
          <w:lang w:val="en-GB"/>
        </w:rPr>
        <w:t xml:space="preserve">, Notario, Canada: Oxford Univ. </w:t>
      </w:r>
      <w:r>
        <w:rPr>
          <w:rFonts w:cs="Arial" w:ascii="Arial" w:hAnsi="Arial"/>
          <w:sz w:val="22"/>
          <w:lang w:val="en-US"/>
        </w:rPr>
        <w:t>Pres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Kingdon, J. W. (1984), </w:t>
      </w:r>
      <w:r>
        <w:rPr>
          <w:rFonts w:cs="Arial" w:ascii="Arial" w:hAnsi="Arial"/>
          <w:i/>
          <w:sz w:val="22"/>
          <w:lang w:val="en-GB"/>
        </w:rPr>
        <w:t>Agendas, Alternatives and Public Policies</w:t>
      </w:r>
      <w:r>
        <w:rPr>
          <w:rFonts w:cs="Arial" w:ascii="Arial" w:hAnsi="Arial"/>
          <w:sz w:val="22"/>
          <w:lang w:val="en-GB"/>
        </w:rPr>
        <w:t xml:space="preserve">. </w:t>
      </w:r>
      <w:r>
        <w:rPr>
          <w:rFonts w:cs="Arial" w:ascii="Arial" w:hAnsi="Arial"/>
          <w:sz w:val="22"/>
          <w:lang w:val="es-AR"/>
        </w:rPr>
        <w:t>(Boston: Little, brown and Company): 3-4.</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rPr>
        <w:t xml:space="preserve">Matus, Carlos (1980), </w:t>
      </w:r>
      <w:r>
        <w:rPr>
          <w:rFonts w:cs="Arial" w:ascii="Arial" w:hAnsi="Arial"/>
          <w:i/>
          <w:sz w:val="22"/>
        </w:rPr>
        <w:t xml:space="preserve">Planificación de Situaciones. </w:t>
      </w:r>
      <w:r>
        <w:rPr>
          <w:rFonts w:cs="Arial" w:ascii="Arial" w:hAnsi="Arial"/>
          <w:sz w:val="22"/>
        </w:rPr>
        <w:t>Fondo de Cultura Económ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GB"/>
        </w:rPr>
        <w:t xml:space="preserve">Osborne, David, and Ted Gaebler. (1992), </w:t>
      </w:r>
      <w:r>
        <w:rPr>
          <w:rFonts w:cs="Arial" w:ascii="Arial" w:hAnsi="Arial"/>
          <w:i/>
          <w:sz w:val="22"/>
          <w:lang w:val="en-GB"/>
        </w:rPr>
        <w:t>Reinventing Government: How the Entrepreneurial Spirit Is Transforming the Public Sector</w:t>
      </w:r>
      <w:r>
        <w:rPr>
          <w:rFonts w:cs="Arial" w:ascii="Arial" w:hAnsi="Arial"/>
          <w:sz w:val="22"/>
          <w:lang w:val="en-GB"/>
        </w:rPr>
        <w:t xml:space="preserve">. </w:t>
      </w:r>
      <w:r>
        <w:rPr>
          <w:rFonts w:cs="Arial" w:ascii="Arial" w:hAnsi="Arial"/>
          <w:sz w:val="22"/>
        </w:rPr>
        <w:t>Reading, MA: Addison-Wesley.</w:t>
      </w:r>
    </w:p>
    <w:p>
      <w:pPr>
        <w:pStyle w:val="Normal"/>
        <w:jc w:val="both"/>
        <w:rPr>
          <w:rFonts w:ascii="Arial" w:hAnsi="Arial" w:cs="Arial"/>
          <w:sz w:val="22"/>
        </w:rPr>
      </w:pPr>
      <w:r>
        <w:rPr>
          <w:rFonts w:cs="Arial" w:ascii="Arial" w:hAnsi="Arial"/>
          <w:sz w:val="22"/>
        </w:rPr>
      </w:r>
    </w:p>
    <w:p>
      <w:pPr>
        <w:pStyle w:val="Normal"/>
        <w:jc w:val="both"/>
        <w:rPr/>
      </w:pPr>
      <w:bookmarkStart w:id="2" w:name="Porter"/>
      <w:bookmarkEnd w:id="2"/>
      <w:r>
        <w:rPr>
          <w:rFonts w:cs="Arial" w:ascii="Arial" w:hAnsi="Arial"/>
          <w:sz w:val="22"/>
        </w:rPr>
        <w:t xml:space="preserve">Plan Estratégico Rosario (1998),  </w:t>
      </w:r>
      <w:r>
        <w:rPr>
          <w:rFonts w:cs="Arial" w:ascii="Arial" w:hAnsi="Arial"/>
          <w:i/>
          <w:sz w:val="22"/>
        </w:rPr>
        <w:t>Diagnóstico y Formulación,.</w:t>
      </w:r>
      <w:r>
        <w:rPr>
          <w:rFonts w:cs="Arial" w:ascii="Arial" w:hAnsi="Arial"/>
          <w:sz w:val="22"/>
        </w:rPr>
        <w:t xml:space="preserve"> Municipalidad de Rosario.</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pPr>
      <w:r>
        <w:rPr>
          <w:rFonts w:cs="Arial" w:ascii="Arial" w:hAnsi="Arial"/>
          <w:bCs/>
          <w:sz w:val="22"/>
        </w:rPr>
        <w:t xml:space="preserve">Reese, Eduardo,  </w:t>
      </w:r>
      <w:r>
        <w:rPr>
          <w:rFonts w:cs="Arial" w:ascii="Arial" w:hAnsi="Arial"/>
          <w:bCs/>
          <w:i/>
          <w:sz w:val="22"/>
        </w:rPr>
        <w:t>Planes Estratégicos, limitaciones y oportunidades</w:t>
      </w:r>
      <w:r>
        <w:rPr>
          <w:rFonts w:cs="Arial" w:ascii="Arial" w:hAnsi="Arial"/>
          <w:bCs/>
          <w:sz w:val="22"/>
        </w:rPr>
        <w:t xml:space="preserve">, en Página Institucional- Plan Estratégico Metropolitano. </w:t>
      </w:r>
      <w:hyperlink r:id="rId4">
        <w:r>
          <w:rPr>
            <w:rStyle w:val="InternetLink"/>
            <w:rFonts w:cs="Arial" w:ascii="Arial" w:hAnsi="Arial"/>
            <w:sz w:val="22"/>
          </w:rPr>
          <w:t>http://wwww.pem.org.ar</w:t>
        </w:r>
      </w:hyperlink>
      <w:r>
        <w:rPr>
          <w:rFonts w:cs="Arial" w:ascii="Arial" w:hAnsi="Arial"/>
          <w:bCs/>
          <w:sz w:val="22"/>
        </w:rPr>
        <w:t>. Consultado: Julio 2007.</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 xml:space="preserve">Robinson, W. (1998), </w:t>
      </w:r>
      <w:r>
        <w:rPr>
          <w:rFonts w:cs="Arial" w:ascii="Arial" w:hAnsi="Arial"/>
          <w:i/>
          <w:sz w:val="22"/>
        </w:rPr>
        <w:t xml:space="preserve">La Globalización Capitalista y la Transnacionalización del Estado. </w:t>
      </w:r>
      <w:r>
        <w:rPr>
          <w:rFonts w:cs="Arial" w:ascii="Arial" w:hAnsi="Arial"/>
          <w:sz w:val="22"/>
        </w:rPr>
        <w:t>Taller sobre “Materialismo Histórico y Globalización”, Universidad de Warwick, Abr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rPr>
        <w:t xml:space="preserve">Sciara, Angel y otros (2006), </w:t>
      </w:r>
      <w:r>
        <w:rPr>
          <w:rFonts w:cs="Arial" w:ascii="Arial" w:hAnsi="Arial"/>
          <w:i/>
          <w:sz w:val="22"/>
        </w:rPr>
        <w:t xml:space="preserve">El Proyecto Circunvalar Rosario </w:t>
      </w:r>
      <w:r>
        <w:rPr>
          <w:rFonts w:cs="Arial" w:ascii="Arial" w:hAnsi="Arial"/>
          <w:sz w:val="22"/>
        </w:rPr>
        <w:t>¿</w:t>
      </w:r>
      <w:r>
        <w:rPr>
          <w:rFonts w:cs="Arial" w:ascii="Arial" w:hAnsi="Arial"/>
          <w:i/>
          <w:sz w:val="22"/>
        </w:rPr>
        <w:t>Problemas en la formulación de la agenda pública local?</w:t>
      </w:r>
      <w:r>
        <w:rPr>
          <w:rFonts w:cs="Arial" w:ascii="Arial" w:hAnsi="Arial"/>
          <w:sz w:val="22"/>
        </w:rPr>
        <w:t xml:space="preserve"> Undécimas Jornadas de Investigación en la Facultad de Ciencias Económicas y Estadística- UNR. </w:t>
      </w:r>
      <w:r>
        <w:rPr>
          <w:rFonts w:cs="Arial" w:ascii="Arial" w:hAnsi="Arial"/>
          <w:sz w:val="22"/>
          <w:lang w:val="en-US"/>
        </w:rPr>
        <w:t xml:space="preserve">Rosario, Noviembre. En </w:t>
      </w:r>
      <w:hyperlink r:id="rId5">
        <w:r>
          <w:rPr>
            <w:rStyle w:val="InternetLink"/>
            <w:rFonts w:cs="Arial" w:ascii="Arial" w:hAnsi="Arial"/>
            <w:sz w:val="22"/>
            <w:lang w:val="en-US"/>
          </w:rPr>
          <w:t>http://www.fcecon.unr.edu.ar</w:t>
        </w:r>
      </w:hyperlink>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GB"/>
        </w:rPr>
        <w:t xml:space="preserve">Weiss, L. (2003), </w:t>
      </w:r>
      <w:r>
        <w:rPr>
          <w:rFonts w:cs="Arial" w:ascii="Arial" w:hAnsi="Arial"/>
          <w:i/>
          <w:sz w:val="22"/>
          <w:lang w:val="en-GB"/>
        </w:rPr>
        <w:t>Bringing Domestic Institutions Back In' in States in the Global Economy</w:t>
      </w:r>
      <w:r>
        <w:rPr>
          <w:rFonts w:cs="Arial" w:ascii="Arial" w:hAnsi="Arial"/>
          <w:sz w:val="22"/>
          <w:lang w:val="en-GB"/>
        </w:rPr>
        <w:t>, ed. Linda Weiss, Cambridge University Press, New York and Cambridge pp. 1-33.</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Playbill"/>
          <w:spacing w:val="110"/>
          <w:sz w:val="22"/>
          <w:lang w:val="en-US"/>
        </w:rPr>
      </w:pPr>
      <w:r>
        <w:rPr>
          <w:rFonts w:cs="Playbill" w:ascii="Arial" w:hAnsi="Arial"/>
          <w:spacing w:val="110"/>
          <w:sz w:val="22"/>
          <w:lang w:val="en-US"/>
        </w:rPr>
      </w:r>
    </w:p>
    <w:p>
      <w:pPr>
        <w:pStyle w:val="Normal"/>
        <w:jc w:val="both"/>
        <w:rPr>
          <w:rFonts w:cs="Playbill"/>
          <w:spacing w:val="110"/>
          <w:lang w:val="en-US"/>
        </w:rPr>
      </w:pPr>
      <w:r>
        <w:rPr>
          <w:rFonts w:cs="Playbill"/>
          <w:spacing w:val="110"/>
          <w:lang w:val="en-US"/>
        </w:rPr>
      </w:r>
    </w:p>
    <w:p>
      <w:pPr>
        <w:pStyle w:val="Textoindependiente2"/>
        <w:jc w:val="right"/>
        <w:rPr>
          <w:smallCaps/>
        </w:rPr>
      </w:pPr>
      <w:hyperlink r:id="rId6">
        <w:r>
          <w:rPr>
            <w:rStyle w:val="InternetLink"/>
            <w:smallCaps/>
          </w:rPr>
          <w:t>volver al inicio</w:t>
        </w:r>
      </w:hyperlink>
    </w:p>
    <w:p>
      <w:pPr>
        <w:pStyle w:val="Normal"/>
        <w:jc w:val="right"/>
        <w:rPr>
          <w:rFonts w:cs="Playbill"/>
          <w:smallCaps/>
          <w:spacing w:val="110"/>
          <w:lang w:val="en-US"/>
        </w:rPr>
      </w:pPr>
      <w:r>
        <w:rPr>
          <w:rFonts w:cs="Playbill"/>
          <w:smallCaps/>
          <w:spacing w:val="110"/>
          <w:lang w:val="en-US"/>
        </w:rPr>
      </w:r>
    </w:p>
    <w:sectPr>
      <w:footerReference w:type="default" r:id="rId7"/>
      <w:footnotePr>
        <w:numFmt w:val="decimal"/>
      </w:footnotePr>
      <w:type w:val="nextPage"/>
      <w:pgSz w:w="11906" w:h="16838"/>
      <w:pgMar w:left="1134" w:right="1134" w:gutter="0" w:header="0" w:top="1134"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865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Docentes Investigadores del Instituto de Investigaciones Económicas- Escuela de Economía- Facultad de Ciencias Económicas y Estadística- Universidad Nacional de Rosario</w:t>
      </w:r>
    </w:p>
  </w:footnote>
  <w:footnote w:id="3">
    <w:p>
      <w:pPr>
        <w:pStyle w:val="Normal"/>
        <w:jc w:val="both"/>
        <w:rPr/>
      </w:pPr>
      <w:r>
        <w:rPr>
          <w:rStyle w:val="FootnoteCharacters"/>
        </w:rPr>
        <w:footnoteRef/>
      </w:r>
      <w:r>
        <w:rPr>
          <w:rFonts w:cs="Arial" w:ascii="Arial" w:hAnsi="Arial"/>
          <w:sz w:val="18"/>
          <w:szCs w:val="18"/>
        </w:rPr>
        <w:tab/>
        <w:t xml:space="preserve"> En octubre de 1996 se convoca a la sociedad local a constituir la Junta Promotora (conformada por unos 25 miembros) a partir de un conjunto de más de 100 instituciones que en el medio que adhirieron, formalizando la estructura del PER- Plan Estratégico Rosario, tarea para la cual se contó con el </w:t>
      </w:r>
      <w:r>
        <w:rPr>
          <w:rFonts w:cs="Arial" w:ascii="Arial" w:hAnsi="Arial"/>
          <w:sz w:val="18"/>
          <w:szCs w:val="18"/>
          <w:lang w:val="es-AR"/>
        </w:rPr>
        <w:t>apoyo del Gobierno Provincial. En 1997 se integra el Consejo General del Plan como instancia de participación más amplia y representativa (integrada por organizaciones de la producción, gremiales, culturales, deportivas, profesionales, universitarias y sociales). Completando la estructura, funcionó una oficina de coordinación (equipo técnico-administrativo reducido a cargo de mantener la comunicación del grupo) y, las Comisiones temáticas, que conformaron la instancia de trabajo y debate más amplio.</w:t>
      </w:r>
      <w:r>
        <w:rPr>
          <w:rFonts w:cs="Arial" w:ascii="Arial" w:hAnsi="Arial"/>
          <w:sz w:val="18"/>
          <w:szCs w:val="18"/>
        </w:rPr>
        <w:t xml:space="preserve"> </w:t>
      </w:r>
    </w:p>
    <w:p>
      <w:pPr>
        <w:pStyle w:val="Footnote"/>
        <w:jc w:val="both"/>
        <w:rPr>
          <w:rFonts w:ascii="Arial" w:hAnsi="Arial" w:cs="Arial"/>
          <w:sz w:val="18"/>
          <w:szCs w:val="18"/>
          <w:lang w:val="es-AR"/>
        </w:rPr>
      </w:pPr>
      <w:r>
        <w:rPr>
          <w:rFonts w:cs="Arial" w:ascii="Arial" w:hAnsi="Arial"/>
          <w:sz w:val="18"/>
          <w:szCs w:val="18"/>
          <w:lang w:val="es-AR"/>
        </w:rPr>
      </w:r>
    </w:p>
  </w:footnote>
  <w:footnote w:id="4">
    <w:p>
      <w:pPr>
        <w:pStyle w:val="Footnote"/>
        <w:jc w:val="both"/>
        <w:rPr/>
      </w:pPr>
      <w:r>
        <w:rPr>
          <w:rStyle w:val="FootnoteCharacters"/>
        </w:rPr>
        <w:footnoteRef/>
      </w:r>
      <w:r>
        <w:rPr>
          <w:rFonts w:cs="Arial" w:ascii="Arial" w:hAnsi="Arial"/>
        </w:rPr>
        <w:tab/>
        <w:t>Según el CNPyV 2001, dos tercios de la población reside en aglomerados urbanos de carácter metropolitano. No existe correspondencia entre unidad política institucional y sociedad urbana; pese a la importancia y escala que reviste el tema, no se trabaja en profundidad la solución.</w:t>
      </w:r>
    </w:p>
  </w:footnote>
  <w:footnote w:id="5">
    <w:p>
      <w:pPr>
        <w:pStyle w:val="Footnote"/>
        <w:jc w:val="both"/>
        <w:rPr/>
      </w:pPr>
      <w:r>
        <w:rPr>
          <w:rStyle w:val="FootnoteCharacters"/>
        </w:rPr>
        <w:footnoteRef/>
      </w:r>
      <w:r>
        <w:rPr>
          <w:rFonts w:cs="Arial" w:ascii="Arial" w:hAnsi="Arial"/>
        </w:rPr>
        <w:tab/>
        <w:t xml:space="preserve"> Entre los antecedentes a considerar a escala metropolitana están: la constitución de la</w:t>
      </w:r>
      <w:r>
        <w:rPr>
          <w:rFonts w:cs="Arial" w:ascii="Arial" w:hAnsi="Arial"/>
          <w:spacing w:val="-3"/>
          <w:lang w:val="es-ES_tradnl"/>
        </w:rPr>
        <w:t xml:space="preserve"> Prefectura del Gran Rosario en los 70, y más recientemente, el Concejo de Intendentes para el Programa de Grandes Aglomerados Urbanos (GAU) y  firma del Acta Acuerdo Metropolitano en noviembre de 2001.</w:t>
      </w:r>
    </w:p>
  </w:footnote>
  <w:footnote w:id="6">
    <w:p>
      <w:pPr>
        <w:pStyle w:val="Footnote"/>
        <w:jc w:val="both"/>
        <w:rPr/>
      </w:pPr>
      <w:r>
        <w:rPr>
          <w:rStyle w:val="FootnoteCharacters"/>
        </w:rPr>
        <w:footnoteRef/>
      </w:r>
      <w:r>
        <w:rPr>
          <w:rFonts w:cs="Arial" w:ascii="Arial" w:hAnsi="Arial"/>
        </w:rPr>
        <w:tab/>
        <w:t xml:space="preserve"> La delimitación incluye a Rosario más la llamada Área Metropolitana (espacio de continuidad urbana) y  la Región - ámbito urbano- rural articulado funcionalmente al espacio central. En total se incluyen en la base territorial 60 localid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2"/>
        <w:rFonts w:ascii="Ottawa" w:hAnsi="Ottawa" w:cs="Ottaw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Ottawa" w:hAnsi="Ottawa" w:cs="Ottawa"/>
      <w:b/>
      <w:kern w:val="2"/>
      <w:szCs w:val="20"/>
      <w:lang w:val="es-ES_tradnl"/>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Ottawa" w:hAnsi="Ottawa" w:cs="Ottawa"/>
      <w:b/>
      <w:sz w:val="22"/>
      <w:szCs w:val="20"/>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Ottawa" w:hAnsi="Ottawa" w:cs="Ottawa"/>
      <w:sz w:val="22"/>
      <w:szCs w:val="20"/>
    </w:rPr>
  </w:style>
  <w:style w:type="paragraph" w:styleId="Heading5">
    <w:name w:val="Heading 5"/>
    <w:basedOn w:val="Normal"/>
    <w:next w:val="Normal"/>
    <w:qFormat/>
    <w:pPr>
      <w:numPr>
        <w:ilvl w:val="4"/>
        <w:numId w:val="1"/>
      </w:numPr>
      <w:spacing w:before="240" w:after="60"/>
      <w:ind w:left="1008" w:right="0" w:hanging="1008"/>
      <w:outlineLvl w:val="4"/>
    </w:pPr>
    <w:rPr>
      <w:sz w:val="22"/>
      <w:szCs w:val="20"/>
    </w:rPr>
  </w:style>
  <w:style w:type="paragraph" w:styleId="Heading6">
    <w:name w:val="Heading 6"/>
    <w:basedOn w:val="Normal"/>
    <w:next w:val="Normal"/>
    <w:qFormat/>
    <w:pPr>
      <w:numPr>
        <w:ilvl w:val="5"/>
        <w:numId w:val="1"/>
      </w:numPr>
      <w:spacing w:before="240" w:after="60"/>
      <w:ind w:left="1152" w:right="0" w:hanging="1152"/>
      <w:outlineLvl w:val="5"/>
    </w:pPr>
    <w:rPr>
      <w:i/>
      <w:sz w:val="22"/>
      <w:szCs w:val="20"/>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szCs w:val="20"/>
    </w:rPr>
  </w:style>
  <w:style w:type="character" w:styleId="WW8Num1z2">
    <w:name w:val="WW8Num1z2"/>
    <w:qFormat/>
    <w:rPr>
      <w:rFonts w:ascii="Ottawa" w:hAnsi="Ottawa" w:cs="Ottawa"/>
      <w:sz w:val="22"/>
    </w:rPr>
  </w:style>
  <w:style w:type="character" w:styleId="Fuentedeprrafopredeter">
    <w:name w:val="Fuente de párrafo predeter."/>
    <w:qFormat/>
    <w:rPr/>
  </w:style>
  <w:style w:type="character" w:styleId="WW8Num1z0">
    <w:name w:val="WW8Num1z0"/>
    <w:qFormat/>
    <w:rPr>
      <w:rFonts w:ascii="Symbol" w:hAnsi="Symbol" w:cs="Symbol"/>
      <w:color w:val="auto"/>
    </w:rPr>
  </w:style>
  <w:style w:type="character" w:styleId="WW8Num2z2">
    <w:name w:val="WW8Num2z2"/>
    <w:qFormat/>
    <w:rPr>
      <w:rFonts w:ascii="Ottawa" w:hAnsi="Ottawa" w:cs="Ottawa"/>
      <w:sz w:val="22"/>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Refdecomentario1">
    <w:name w:val="Ref. de comentario1"/>
    <w:basedOn w:val="Fuentedeprrafopredeter1"/>
    <w:qFormat/>
    <w:rPr>
      <w:sz w:val="16"/>
      <w:szCs w:val="16"/>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w.pem.gov.ar/" TargetMode="External"/><Relationship Id="rId4" Type="http://schemas.openxmlformats.org/officeDocument/2006/relationships/hyperlink" Target="http://wwww.pem.org.ar/" TargetMode="External"/><Relationship Id="rId5" Type="http://schemas.openxmlformats.org/officeDocument/2006/relationships/hyperlink" Target="http://www.fcecon.unr.edu.ar/" TargetMode="External"/><Relationship Id="rId6" Type="http://schemas.openxmlformats.org/officeDocument/2006/relationships/hyperlink" Target="../../C:%5Cindex.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40:00Z</dcterms:created>
  <dc:creator>ISABEL</dc:creator>
  <dc:description/>
  <cp:keywords/>
  <dc:language>en-US</dc:language>
  <cp:lastModifiedBy>MECyT</cp:lastModifiedBy>
  <cp:lastPrinted>2007-07-26T15:38:00Z</cp:lastPrinted>
  <dcterms:modified xsi:type="dcterms:W3CDTF">2007-08-08T16:31:00Z</dcterms:modified>
  <cp:revision>3</cp:revision>
  <dc:subject/>
  <dc:title>4º CONGRESO ARGENTINO DE ADMINISTRACION PUBLICA</dc:title>
</cp:coreProperties>
</file>